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中華民國圍棋協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臺北市圍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乙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講習會課程配當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widowControl/>
              <w:spacing w:before="108" w:after="1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現況與展望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數子法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方法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藍永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職責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比目法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意識與知能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技術與示範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一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鄭建華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裁判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二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會</w:t>
            </w:r>
          </w:p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firstLine="7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地點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北市立大安國中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市大安區四維路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記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全程助理人員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鄭嵐萱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3:00Z</dcterms:created>
  <dc:creator>user</dc:creator>
  <dc:description/>
  <cp:keywords/>
  <dc:language>en-US</dc:language>
  <cp:lastModifiedBy>User</cp:lastModifiedBy>
  <cp:lastPrinted>2015-06-30T12:33:00Z</cp:lastPrinted>
  <dcterms:modified xsi:type="dcterms:W3CDTF">2025-01-02T08:23:00Z</dcterms:modified>
  <cp:revision>3</cp:revision>
  <dc:subject/>
  <dc:title>一百年度C級教練講習課程表</dc:title>
</cp:coreProperties>
</file>