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中華民國圍棋協會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臺北市圍棋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丙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裁判講習會課程配當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37"/>
        <w:gridCol w:w="2237"/>
        <w:gridCol w:w="22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  <w:p>
            <w:pPr>
              <w:pStyle w:val="Normal"/>
              <w:widowControl/>
              <w:spacing w:before="108" w:after="108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課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星期六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員報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圍棋規則（數子法）</w:t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主講人：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秦世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圍棋現況與展望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：鄭建華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意識與知能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：鄭建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圍棋規則（比目法）</w:t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：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秦世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裁判職責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：鄭建華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紀錄方法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：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藍永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-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休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-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判例分析（一）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：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秦世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裁判技術與示範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：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陳昌言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筆試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術科測驗</w:t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主持人：</w:t>
            </w:r>
            <w:r>
              <w:rPr>
                <w:rFonts w:ascii="標楷體" w:hAnsi="標楷體" w:cs="新細明體;PMingLiU" w:eastAsia="標楷體"/>
                <w:bCs/>
                <w:color w:val="0000CC"/>
                <w:kern w:val="0"/>
              </w:rPr>
              <w:t>陳昌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-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判例分析（二）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：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秦世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習裁判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：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陳昌言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會</w:t>
            </w:r>
          </w:p>
          <w:p>
            <w:pPr>
              <w:pStyle w:val="Normal"/>
              <w:widowControl/>
              <w:spacing w:lineRule="exact" w:line="400"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業式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ind w:firstLine="7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習地點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待定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台北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註記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習全程助理人員：張筑鈞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棋道內文10級"/>
    <w:basedOn w:val="Normal"/>
    <w:qFormat/>
    <w:pPr>
      <w:widowControl/>
      <w:spacing w:lineRule="exact" w:line="32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14:00Z</dcterms:created>
  <dc:creator>user</dc:creator>
  <dc:description/>
  <cp:keywords/>
  <dc:language>en-US</dc:language>
  <cp:lastModifiedBy>User</cp:lastModifiedBy>
  <cp:lastPrinted>2015-06-30T12:33:00Z</cp:lastPrinted>
  <dcterms:modified xsi:type="dcterms:W3CDTF">2025-01-06T07:17:00Z</dcterms:modified>
  <cp:revision>5</cp:revision>
  <dc:subject/>
  <dc:title>一百年度C級教練講習課程表</dc:title>
</cp:coreProperties>
</file>