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中華民國圍棋協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臺北市圍棋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乙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裁判講習會課程配當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237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  <w:p>
            <w:pPr>
              <w:pStyle w:val="Normal"/>
              <w:widowControl/>
              <w:spacing w:before="108" w:after="108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星期六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圍棋現況與展望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圍棋規則（數子法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裁判技術與示範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主講人：陳昌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職責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圍棋規則（比目法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意識與知能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鄭建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方法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藍永傑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例分析（一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試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術科測驗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鄭建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裁判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陳昌言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判例分析（二）</w:t>
            </w:r>
          </w:p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秦世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會</w:t>
            </w:r>
          </w:p>
          <w:p>
            <w:pPr>
              <w:pStyle w:val="Normal"/>
              <w:widowControl/>
              <w:spacing w:lineRule="exact" w:line="400"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ind w:firstLine="7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地點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大安國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記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習全程助理人員：沈雅慧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棋道內文10級"/>
    <w:basedOn w:val="Normal"/>
    <w:qFormat/>
    <w:pPr>
      <w:widowControl/>
      <w:spacing w:lineRule="exact" w:line="32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3:00Z</dcterms:created>
  <dc:creator>user</dc:creator>
  <dc:description/>
  <cp:keywords/>
  <dc:language>en-US</dc:language>
  <cp:lastModifiedBy>User</cp:lastModifiedBy>
  <cp:lastPrinted>2015-06-30T12:33:00Z</cp:lastPrinted>
  <dcterms:modified xsi:type="dcterms:W3CDTF">2025-06-17T07:17:00Z</dcterms:modified>
  <cp:revision>8</cp:revision>
  <dc:subject/>
  <dc:title>一百年度C級教練講習課程表</dc:title>
</cp:coreProperties>
</file>